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ул. Академика Вавилова д. 55, «Дом Матери»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вощехранилище, серо-коричневого цвета, без названия, площадь 6  куб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ул. Академика Вавилова д. 55, «Дом Матери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вощехранилище, серо-коричневого цвета, без названия, площадь 6  куб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ул. Академика Вавилова д. 55, «Дом Матери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вощехранилище, серо-красного цвета, без названия, площадь 6  куб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ул. Академика Вавилова д. 55, «Дом Матери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вощехранилище, коричневого цвета, без названия, площадь 6  куб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ул. Академика Вавилова д. 55, «Дом Матери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вощехранилище, серо-зеленого цвета, без названия, площадь 6  куб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2:00Z</dcterms:created>
  <dc:creator>*</dc:creator>
  <dc:description/>
  <dc:language>en-US</dc:language>
  <cp:lastModifiedBy>Икс Виктория Сергеевна</cp:lastModifiedBy>
  <cp:lastPrinted>2022-04-07T18:03:00Z</cp:lastPrinted>
  <dcterms:modified xsi:type="dcterms:W3CDTF">2024-07-01T09:32:00Z</dcterms:modified>
  <cp:revision>2</cp:revision>
  <dc:subject/>
  <dc:title/>
</cp:coreProperties>
</file>